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 xml:space="preserve">Сунского муниципального района Кировской области </w:t>
      </w:r>
    </w:p>
    <w:p>
      <w:pPr>
        <w:pStyle w:val="Normal"/>
        <w:spacing w:lineRule="exact" w:line="4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ЛЕША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ИЗМЕСТЬ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Су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ЧЕМКИ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ера Степ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Куменского и Сун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ГУ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ЯБЛИЦЕВ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умен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МИН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Су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ри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Куменского и Сунского районов Кировской области)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ЬМИНЫХ 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хирург 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 xml:space="preserve">Сунского муниципального района Кировской области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ультуры, спорта и молодежной политики администрации Сун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ХРИНА</w:t>
            </w:r>
          </w:p>
          <w:p>
            <w:pPr>
              <w:pStyle w:val="Normal"/>
              <w:jc w:val="both"/>
              <w:rPr/>
            </w:pPr>
            <w:r>
              <w:rPr/>
              <w:t>Римм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у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УП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 (по согласованию)</w:t>
            </w:r>
          </w:p>
        </w:tc>
      </w:tr>
      <w:tr>
        <w:trPr>
          <w:trHeight w:val="16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Ы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 Кировского областного государственного общеобразовательного бюджетного учреждения «Средняя школа пгт Кумены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Су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53:00Z</dcterms:created>
  <dc:creator>WS-1-423-5</dc:creator>
  <dc:description/>
  <cp:keywords/>
  <dc:language>en-US</dc:language>
  <cp:lastModifiedBy>Любовь В. Кузнецова</cp:lastModifiedBy>
  <cp:lastPrinted>2020-12-08T12:41:00Z</cp:lastPrinted>
  <dcterms:modified xsi:type="dcterms:W3CDTF">2020-12-29T12:28:00Z</dcterms:modified>
  <cp:revision>50</cp:revision>
  <dc:subject/>
  <dc:title>УТВЕРЖДЕН</dc:title>
</cp:coreProperties>
</file>